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ACHER OF THE MONT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UDENT PARAGRAPH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ear Student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Nominate your teacher for Teacher of the Month !  Write a paragraph about your teacher, or support personnel, telling us why (s)he is the greatest – nominating your teacher for Teacher of the Month.  Your paragraph will be shared, and if your teacher is chosen (s)he will receive some special treatment for being chos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You can type or write your entry below, and the monthly winners will be announced and shared with every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Submit your paragraph to your teacher or to the Elementary School Main Office any time throughout the school year, as winners will be chosen all year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>The selections will include Primary School Teacher of the Month (Grades K-1-2), Elementary School Teacher of the Month (Grades 3-4), and Support Person of the Month (Secretary, Aide, Lunch Aide, Maintenance, Technology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  Grade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acher or Support Person Nominated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990" w:right="81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21:00Z</dcterms:created>
  <dc:creator>Northfield Board of Education</dc:creator>
  <dc:description/>
  <cp:keywords/>
  <dc:language>en-US</dc:language>
  <cp:lastModifiedBy>Maureen Vaccaro</cp:lastModifiedBy>
  <cp:lastPrinted>2012-12-07T12:09:00Z</cp:lastPrinted>
  <dcterms:modified xsi:type="dcterms:W3CDTF">2017-09-30T12:28:00Z</dcterms:modified>
  <cp:revision>4</cp:revision>
  <dc:subject/>
  <dc:title/>
</cp:coreProperties>
</file>